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2 в отношении граждани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труганов В.А., 21.08.2024 года в гор. *, будучи привлеченным 10.06.2024 года к административной ответственности по ч. 1 ст. 20.20 КоАП РФ к административному наказанию в виде штрафа в размере 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237 врио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труганов В.А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9.2024 года, из которого следует, что Струганов В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0.06.2024 года, которое вступило в законную силу 2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труганов В.А. не уплатил административный штраф по постановлению от 10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г. Югорску 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труганова В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труганова Владимир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наказания срок административного задержания с 10:30 часов 12.09.2024 года до 10:30 часов 13.09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труганова В.А. от отбывания наказания в связи с отбытием срока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